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5335</wp:posOffset>
                </wp:positionH>
                <wp:positionV relativeFrom="paragraph">
                  <wp:posOffset>-509270</wp:posOffset>
                </wp:positionV>
                <wp:extent cx="7019925" cy="9906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9906000"/>
                        </a:xfrm>
                        <a:prstGeom prst="rect"/>
                        <a:solidFill>
                          <a:srgbClr val="000000"/>
                        </a:solidFill>
                        <a:ln w="762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00" strokeweight="6pt" style="position:absolute;rotation:-0;width:552.75pt;height:780pt;mso-wrap-distance-left:9.05pt;mso-wrap-distance-right:9.05pt;mso-wrap-distance-top:0pt;mso-wrap-distance-bottom:0pt;margin-top:-40.1pt;mso-position-vertical-relative:text;margin-left:-6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785</wp:posOffset>
                </wp:positionH>
                <wp:positionV relativeFrom="paragraph">
                  <wp:posOffset>-337820</wp:posOffset>
                </wp:positionV>
                <wp:extent cx="6600825" cy="1990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1990725"/>
                        </a:xfrm>
                        <a:prstGeom prst="rect"/>
                        <a:solidFill>
                          <a:srgbClr val="FFFF00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PROJETO: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IDADE: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DE 18 A 35 ANO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4pt" style="position:absolute;rotation:-0;width:519.75pt;height:156.75pt;mso-wrap-distance-left:9.05pt;mso-wrap-distance-right:9.05pt;mso-wrap-distance-top:0pt;mso-wrap-distance-bottom:0pt;margin-top:-26.6pt;mso-position-vertical-relative:text;margin-left:-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PROJETO:</w:t>
                      </w:r>
                      <w:r>
                        <w:rPr/>
                        <w:br/>
                      </w:r>
                      <w:r>
                        <w:rPr/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red" stroked="t" o:allowincell="f" style="position:absolute;margin-left:0pt;margin-top:-54.8pt;width:491.2pt;height:54.7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GAROTA  DA  VÁRZEA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GAROTA  DA  VÁRZEA" style="font-family:&quot;Impact&quot;;font-size:12pt"/>
                            <v:fill o:detectmouseclick="t" type="solid" color2="aqua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br/>
                      </w: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IDADE: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 xml:space="preserve"> DE 18 A 35 ANO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38875" cy="6953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0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GAROTA  DA  VÁRZE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54.8pt;width:491.2pt;height:54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GAROTA  DA  VÁRZEA</w:t>
                      </w:r>
                    </w:p>
                  </w:txbxContent>
                </v:textbox>
                <v:path textpathok="t"/>
                <v:textpath on="t" fitshape="t" string="GAROTA  DA  VÁRZEA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5785</wp:posOffset>
                </wp:positionH>
                <wp:positionV relativeFrom="paragraph">
                  <wp:posOffset>123190</wp:posOffset>
                </wp:positionV>
                <wp:extent cx="6600825" cy="5676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56769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CONVI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Atenção!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Clubes amadores do Brasil.  Temos o grato prazer em convida-los para participem desse projeto divulgando a foto de 3 garotas para representar suas comunidades esportivas no site comunitários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40"/>
                                  <w:szCs w:val="40"/>
                                  <w:u w:val="none"/>
                                </w:rPr>
                                <w:t>www.ngsfabricadecraques.com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 </w:t>
                              <w:br/>
                              <w:t xml:space="preserve">Caso houver interesse em participar, deverá enviar  as  fotos de 3 candidatas que estarão representando vossa entidade esportiva.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Obs. 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As mesmas deverão estar vestidas nos trajes citados abaixo: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Exemplos: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*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MINI SAIA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BERMUDA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CALÇA COMPR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19.75pt;height:447pt;mso-wrap-distance-left:9.05pt;mso-wrap-distance-right:9.05pt;mso-wrap-distance-top:0pt;mso-wrap-distance-bottom:0pt;margin-top:9.7pt;mso-position-vertical-relative:text;margin-left:-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color w:val="FF0000"/>
                          <w:sz w:val="56"/>
                          <w:szCs w:val="56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CONVIT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Atenção!</w:t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 xml:space="preserve"> Clubes amadores do Brasil.  Temos o grato prazer em convida-los para participem desse projeto divulgando a foto de 3 garotas para representar suas comunidades esportivas no site comunitários: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40"/>
                            <w:szCs w:val="40"/>
                            <w:u w:val="none"/>
                          </w:rPr>
                          <w:t>www.ngsfabricadecraques.com</w:t>
                        </w:r>
                      </w:hyperlink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 xml:space="preserve">  </w:t>
                        <w:br/>
                        <w:t xml:space="preserve">Caso houver interesse em participar, deverá enviar  as  fotos de 3 candidatas que estarão representando vossa entidade esportiva. </w:t>
                        <w:br/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 xml:space="preserve">Obs. </w:t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As mesmas deverão estar vestidas nos trajes citados abaixo:</w:t>
                        <w:br/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Exemplos:</w:t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br/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 xml:space="preserve"> *</w:t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 xml:space="preserve"> MINI SAIA</w:t>
                        <w:br/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 xml:space="preserve">* </w:t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BERMUDA</w:t>
                        <w:br/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 xml:space="preserve">* 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CALÇA COMP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8365</wp:posOffset>
                </wp:positionH>
                <wp:positionV relativeFrom="paragraph">
                  <wp:posOffset>74930</wp:posOffset>
                </wp:positionV>
                <wp:extent cx="3743325" cy="1752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1752600"/>
                        </a:xfrm>
                        <a:prstGeom prst="rect"/>
                        <a:solidFill>
                          <a:srgbClr val="FF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  <w:t>OBS.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PAGAMENTO APÓS A PUBLICAÇÃO  NA PAGINA:</w:t>
                              <w:br/>
                            </w:r>
                            <w:r>
                              <w:rPr>
                                <w:b/>
                                <w:color w:val="FFFF00"/>
                                <w:sz w:val="52"/>
                                <w:szCs w:val="52"/>
                              </w:rPr>
                              <w:t>GAROTA DA VÁRZEA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t xml:space="preserve">DO SITE COMUNITÁRIO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36"/>
                                  <w:szCs w:val="36"/>
                                  <w:u w:val="none"/>
                                </w:rPr>
                                <w:t>www.ngsfabricadecraques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3pt" style="position:absolute;rotation:-0;width:294.75pt;height:138pt;mso-wrap-distance-left:9.05pt;mso-wrap-distance-right:9.05pt;mso-wrap-distance-top:0pt;mso-wrap-distance-bottom:0pt;margin-top:5.9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  <w:t>OBS.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PAGAMENTO APÓS A PUBLICAÇÃO  NA PAGINA:</w:t>
                        <w:br/>
                      </w:r>
                      <w:r>
                        <w:rPr>
                          <w:b/>
                          <w:color w:val="FFFF00"/>
                          <w:sz w:val="52"/>
                          <w:szCs w:val="52"/>
                        </w:rPr>
                        <w:t>GAROTA DA VÁRZEA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  <w:br/>
                        <w:t xml:space="preserve">DO SITE COMUNITÁRIO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36"/>
                            <w:szCs w:val="36"/>
                            <w:u w:val="none"/>
                          </w:rPr>
                          <w:t>www.ngsfabricadecraques.com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5785</wp:posOffset>
                </wp:positionH>
                <wp:positionV relativeFrom="paragraph">
                  <wp:posOffset>22225</wp:posOffset>
                </wp:positionV>
                <wp:extent cx="6600825" cy="1752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1752600"/>
                        </a:xfrm>
                        <a:prstGeom prst="rect"/>
                        <a:solidFill>
                          <a:srgbClr val="FFFF00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VALOR DA PARTICIPAÇÃO: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R$ 85,00 REAIS  MENSAIS.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TEL.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011- 2911-6458   - 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WATSAP.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011- 98203-1704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E-mail.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44"/>
                                  <w:szCs w:val="44"/>
                                  <w:u w:val="none"/>
                                </w:rPr>
                                <w:t>ngsouza.jr22@gmail.com</w:t>
                              </w:r>
                            </w:hyperlink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   </w:t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Site Comunitário.: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44"/>
                                  <w:szCs w:val="44"/>
                                  <w:u w:val="none"/>
                                </w:rPr>
                                <w:t>www.ngsfabricadecraques.com</w:t>
                              </w:r>
                            </w:hyperlink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4pt" style="position:absolute;rotation:-0;width:519.75pt;height:138pt;mso-wrap-distance-left:9.05pt;mso-wrap-distance-right:9.05pt;mso-wrap-distance-top:0pt;mso-wrap-distance-bottom:0pt;margin-top:1.75pt;mso-position-vertical-relative:text;margin-left:-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VALOR DA PARTICIPAÇÃO: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 R$ 85,00 REAIS  MENSAIS.</w:t>
                        <w:br/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TEL.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 011- 2911-6458   - </w:t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WATSAP.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 011- 98203-1704</w:t>
                        <w:br/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E-mail.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b/>
                            <w:sz w:val="44"/>
                            <w:szCs w:val="44"/>
                            <w:u w:val="none"/>
                          </w:rPr>
                          <w:t>ngsouza.jr22@gmail.com</w:t>
                        </w:r>
                      </w:hyperlink>
                      <w:r>
                        <w:rPr>
                          <w:b/>
                          <w:sz w:val="44"/>
                          <w:szCs w:val="44"/>
                        </w:rPr>
                        <w:t xml:space="preserve">       </w:t>
                        <w:br/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Site Comunitário.: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b/>
                            <w:sz w:val="44"/>
                            <w:szCs w:val="44"/>
                            <w:u w:val="none"/>
                          </w:rPr>
                          <w:t>www.ngsfabricadecraques.com</w:t>
                        </w:r>
                      </w:hyperlink>
                      <w:r>
                        <w:rPr>
                          <w:b/>
                          <w:sz w:val="44"/>
                          <w:szCs w:val="4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sfabricadecraques.com/" TargetMode="External"/><Relationship Id="rId3" Type="http://schemas.openxmlformats.org/officeDocument/2006/relationships/hyperlink" Target="http://www.ngsfabricadecraques.com/" TargetMode="External"/><Relationship Id="rId4" Type="http://schemas.openxmlformats.org/officeDocument/2006/relationships/hyperlink" Target="http://www.ngsfabricadecraques.com/" TargetMode="External"/><Relationship Id="rId5" Type="http://schemas.openxmlformats.org/officeDocument/2006/relationships/hyperlink" Target="http://www.ngsfabricadecraques.com/" TargetMode="External"/><Relationship Id="rId6" Type="http://schemas.openxmlformats.org/officeDocument/2006/relationships/hyperlink" Target="mailto:ngsouza.jr22@gmail.com" TargetMode="External"/><Relationship Id="rId7" Type="http://schemas.openxmlformats.org/officeDocument/2006/relationships/hyperlink" Target="http://www.ngsfabricadecraques.com/" TargetMode="External"/><Relationship Id="rId8" Type="http://schemas.openxmlformats.org/officeDocument/2006/relationships/hyperlink" Target="mailto:ngsouza.jr22@gmail.com" TargetMode="External"/><Relationship Id="rId9" Type="http://schemas.openxmlformats.org/officeDocument/2006/relationships/hyperlink" Target="http://www.ngsfabricadecraques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9:30:00Z</dcterms:created>
  <dc:creator>NGS</dc:creator>
  <dc:description/>
  <dc:language>en-US</dc:language>
  <cp:lastModifiedBy>NGS</cp:lastModifiedBy>
  <dcterms:modified xsi:type="dcterms:W3CDTF">2022-04-04T19:31:00Z</dcterms:modified>
  <cp:revision>1</cp:revision>
  <dc:subject/>
  <dc:title/>
</cp:coreProperties>
</file>