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ragraph">
                  <wp:posOffset>-547370</wp:posOffset>
                </wp:positionV>
                <wp:extent cx="7058025" cy="1002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0029825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2700" cy="372491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0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6530" cy="367411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6530" cy="367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  <w:lang w:val="en-US" w:eastAsia="en-US"/>
                              </w:rPr>
                              <w:t>RENA,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O MELHOR BATEDOR DE FALTAS COM BARREIRAS DA VÁRZEA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6pt" style="position:absolute;rotation:-0;width:555.75pt;height:789.75pt;mso-wrap-distance-left:9.05pt;mso-wrap-distance-right:9.05pt;mso-wrap-distance-top:0pt;mso-wrap-distance-bottom:0pt;margin-top:-43.1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red" stroked="t" o:allowincell="f" style="position:absolute;margin-left:0pt;margin-top:-70.55pt;width:529.45pt;height:70.4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JANELA  DA  FAM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JANELA  DA  FAMA" style="font-family:&quot;Impact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62700" cy="3724910"/>
                            <wp:effectExtent l="0" t="0" r="0" b="0"/>
                            <wp:docPr id="5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0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br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26530" cy="3674110"/>
                            <wp:effectExtent l="0" t="0" r="0" b="0"/>
                            <wp:docPr id="6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6530" cy="367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96"/>
                          <w:szCs w:val="96"/>
                          <w:lang w:val="en-US" w:eastAsia="en-US"/>
                        </w:rPr>
                        <w:t>RENA,</w:t>
                      </w:r>
                      <w:r>
                        <w:rPr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O MELHOR BATEDOR DE FALTAS COM BARREIRAS DA VÁRZEA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24650" cy="895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80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JANELA  DA  FA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70.55pt;width:529.45pt;height:7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JANELA  DA  FAMA</w:t>
                      </w:r>
                    </w:p>
                  </w:txbxContent>
                </v:textbox>
                <v:path textpathok="t"/>
                <v:textpath on="t" fitshape="t" string="JANELA  DA  FAMA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188595</wp:posOffset>
                </wp:positionV>
                <wp:extent cx="3352800" cy="3209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209925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9430" cy="2962275"/>
                                  <wp:effectExtent l="0" t="0" r="0" b="0"/>
                                  <wp:docPr id="9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9430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264pt;height:252.75pt;mso-wrap-distance-left:9.05pt;mso-wrap-distance-right:9.05pt;mso-wrap-distance-top:0pt;mso-wrap-distance-bottom:0pt;margin-top:14.8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059430" cy="2962275"/>
                            <wp:effectExtent l="0" t="0" r="0" b="0"/>
                            <wp:docPr id="10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9430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39:00Z</dcterms:created>
  <dc:creator>NGS</dc:creator>
  <dc:description/>
  <dc:language>en-US</dc:language>
  <cp:lastModifiedBy>NGS</cp:lastModifiedBy>
  <dcterms:modified xsi:type="dcterms:W3CDTF">2022-01-29T19:39:00Z</dcterms:modified>
  <cp:revision>1</cp:revision>
  <dc:subject/>
  <dc:title/>
</cp:coreProperties>
</file>