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710</wp:posOffset>
                </wp:positionH>
                <wp:positionV relativeFrom="paragraph">
                  <wp:posOffset>-499745</wp:posOffset>
                </wp:positionV>
                <wp:extent cx="6819900" cy="991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10445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3985" cy="447040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985" cy="447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6230" cy="303784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6230" cy="303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6pt" style="position:absolute;rotation:-0;width:537pt;height:780.35pt;mso-wrap-distance-left:9.05pt;mso-wrap-distance-right:9.05pt;mso-wrap-distance-top:0pt;mso-wrap-distance-bottom:0pt;margin-top:-39.3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red" stroked="t" o:allowincell="f" style="position:absolute;margin-left:0pt;margin-top:-74.6pt;width:510.65pt;height:74.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JANELA  DA  FAMA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JANELA  DA  FAMA " style="font-family:&quot;Impact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3985" cy="4470400"/>
                            <wp:effectExtent l="0" t="0" r="0" b="0"/>
                            <wp:docPr id="5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985" cy="447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6230" cy="3037840"/>
                            <wp:effectExtent l="0" t="0" r="0" b="0"/>
                            <wp:docPr id="6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6230" cy="303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85890" cy="9467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760" cy="94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JANELA  DA  FAM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74.6pt;width:510.65pt;height:74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JANELA  DA  FAMA </w:t>
                      </w:r>
                    </w:p>
                  </w:txbxContent>
                </v:textbox>
                <v:path textpathok="t"/>
                <v:textpath on="t" fitshape="t" string="JANELA  DA  FAMA 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30480</wp:posOffset>
                </wp:positionV>
                <wp:extent cx="3486150" cy="3829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82905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9285" cy="3620770"/>
                                  <wp:effectExtent l="0" t="0" r="0" b="0"/>
                                  <wp:docPr id="9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285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274.5pt;height:301.5pt;mso-wrap-distance-left:9.05pt;mso-wrap-distance-right:9.05pt;mso-wrap-distance-top:0pt;mso-wrap-distance-bottom:0pt;margin-top:2.4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169285" cy="3620770"/>
                            <wp:effectExtent l="0" t="0" r="0" b="0"/>
                            <wp:docPr id="10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285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169545</wp:posOffset>
                </wp:positionV>
                <wp:extent cx="1146175" cy="2874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8740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0.25pt;height:226.3pt;mso-wrap-distance-left:9.05pt;mso-wrap-distance-right:9.05pt;mso-wrap-distance-top:0pt;mso-wrap-distance-bottom:0pt;margin-top:13.3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-71.65pt;margin-top:-138.45pt;width:210pt;height:66.7pt;mso-wrap-style:none;v-text-anchor:middle;rotation:90;mso-position-vertical:top" type="_x0000_t136">
                            <v:path textpathok="t"/>
                            <v:textpath on="t" fitshape="t" string="RUBINHO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-71.65pt;margin-top:-138.45pt;width:210pt;height:66.7pt;mso-wrap-style:none;v-text-anchor:middle;rotation:90;mso-position-vertical:top" type="_x0000_t136">
            <v:path textpathok="t"/>
            <v:textpath on="t" fitshape="t" string="RUBINHO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835</wp:posOffset>
                </wp:positionH>
                <wp:positionV relativeFrom="paragraph">
                  <wp:posOffset>-23495</wp:posOffset>
                </wp:positionV>
                <wp:extent cx="6543675" cy="909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909320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UM COMPETENTE ADMINSTRADOR ESPORTIVO DA ZONA LESTE. DIGNO REPRESENTANTE DO G.E. ESPORTIVO AMERICANO DE VILA FORMO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00" strokeweight="4pt" style="position:absolute;rotation:-0;width:515.25pt;height:71.6pt;mso-wrap-distance-left:9.05pt;mso-wrap-distance-right:9.05pt;mso-wrap-distance-top:0pt;mso-wrap-distance-bottom:0pt;margin-top:-1.85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UM COMPETENTE ADMINSTRADOR ESPORTIVO DA ZONA LESTE. DIGNO REPRESENTANTE DO G.E. ESPORTIVO AMERICANO DE VILA FORMO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34:00Z</dcterms:created>
  <dc:creator>NGS</dc:creator>
  <dc:description/>
  <dc:language>en-US</dc:language>
  <cp:lastModifiedBy>NGS</cp:lastModifiedBy>
  <dcterms:modified xsi:type="dcterms:W3CDTF">2021-12-21T23:35:00Z</dcterms:modified>
  <cp:revision>1</cp:revision>
  <dc:subject/>
  <dc:title/>
</cp:coreProperties>
</file>